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 xml:space="preserve">SALUDO DE BUENOS DÍAS – </w:t>
        <w:tab/>
        <w:t>nº 41</w:t>
      </w:r>
    </w:p>
    <w:p>
      <w:pPr>
        <w:pStyle w:val="Normal"/>
        <w:rPr>
          <w:sz w:val="24"/>
          <w:szCs w:val="24"/>
        </w:rPr>
      </w:pPr>
      <w:r>
        <w:rPr>
          <w:sz w:val="24"/>
          <w:szCs w:val="24"/>
        </w:rPr>
        <w:t>¡¡ “QUIERO SER ÚTIL A MI GENTE”!! Ceferino Namuncurá</w:t>
      </w:r>
    </w:p>
    <w:p>
      <w:pPr>
        <w:pStyle w:val="Normal"/>
        <w:rPr>
          <w:sz w:val="24"/>
          <w:szCs w:val="24"/>
        </w:rPr>
      </w:pPr>
      <w:r>
        <w:rPr>
          <w:sz w:val="24"/>
          <w:szCs w:val="24"/>
        </w:rPr>
        <w:t>Mi Querida familia salesiana, queridos hermanos, amigos y amigas, jóvenes: es muy posible que estos buenos días de hoy, al igual que los de ayer lunes, que deberían haber sido sobre Sor María Troncati (maravillosa misionera fma), -pero no tuve la posibilidad de prepararlos-, o los del otro día sobre Son Ángela Vallese, puedan resultar como alejados en el tiempo, o de menos interés,  PERO QUÉ  IMPORTANTE ES TENER ANTE NUESTROS OJOS MODELOS BIEN HUMILDES, de carne y hueso, QUE HAN SIDO REALMENTE ESPECIALES.</w:t>
      </w:r>
    </w:p>
    <w:p>
      <w:pPr>
        <w:pStyle w:val="Normal"/>
        <w:rPr>
          <w:sz w:val="24"/>
          <w:szCs w:val="24"/>
        </w:rPr>
      </w:pPr>
      <w:r>
        <w:rPr>
          <w:sz w:val="24"/>
          <w:szCs w:val="24"/>
        </w:rPr>
        <w:t>Hoy, martes, 26 de agosto se celebra la fiesta litúrgica del Beato Ceferino Namuncurá, joven que siendo hijo de un Cacique de la Patagonia (Manuel Namuncurá), conoció a los salesianos, a los primeros misioneros, y pensó  en una vocación que le permitiera SER ÚTIL A SU GENTE.</w:t>
      </w:r>
    </w:p>
    <w:p>
      <w:pPr>
        <w:pStyle w:val="Normal"/>
        <w:rPr>
          <w:sz w:val="24"/>
          <w:szCs w:val="24"/>
        </w:rPr>
      </w:pPr>
      <w:r>
        <w:rPr>
          <w:sz w:val="24"/>
          <w:szCs w:val="24"/>
        </w:rPr>
        <w:t>Ceferino Namuncurá, realmente querido entre su pueblo Mapuche y en toda la Argentina, es un joven modelo de Fe, de capacidad de sacrificio con  tal de conseguir esa meta propuesta, un joven con una experiencia de Jesús que deja boquiabiertos a quienes nos hemos acercado a la lectura de sus cartas. Estudió en el incipiente colegio Pío IX de Buenos Aires, en ‘nuestro’ salesiano barrio de Almagro, fue compañero de Carlos Gardel (y se dice de él que su canto podría compararse en calidad al del gran maestro Gardel), y vino a Italia para formarse salesianamente. Su frágil salud truncó su vida siendo muy joven.</w:t>
      </w:r>
    </w:p>
    <w:p>
      <w:pPr>
        <w:pStyle w:val="Normal"/>
        <w:rPr>
          <w:sz w:val="24"/>
          <w:szCs w:val="24"/>
        </w:rPr>
      </w:pPr>
      <w:r>
        <w:rPr>
          <w:sz w:val="24"/>
          <w:szCs w:val="24"/>
        </w:rPr>
        <w:t xml:space="preserve">Mi mensaje de hoy no tiene más ‘moraleja’ que ésta: DESCUBRAMOS EN PROFUNDIDAD LA MÍSTICA DEL SISTEMA EDUCATIVO DE DON BOSCO, la mística del carisma salesiano que ha dado frutos juveniles tales como: </w:t>
      </w:r>
      <w:r>
        <w:rPr>
          <w:i/>
          <w:sz w:val="24"/>
          <w:szCs w:val="24"/>
        </w:rPr>
        <w:t>Domingo Savio, Laura Vicuña y Ceferino Namuncurá (en los altares),</w:t>
      </w:r>
      <w:bookmarkStart w:id="0" w:name="_GoBack"/>
      <w:bookmarkEnd w:id="0"/>
      <w:r>
        <w:rPr>
          <w:i/>
          <w:sz w:val="24"/>
          <w:szCs w:val="24"/>
        </w:rPr>
        <w:t xml:space="preserve"> </w:t>
      </w:r>
      <w:r>
        <w:rPr>
          <w:sz w:val="24"/>
          <w:szCs w:val="24"/>
        </w:rPr>
        <w:t xml:space="preserve"> y otros muchos menos conocidos pero admirables e imitables.</w:t>
      </w:r>
    </w:p>
    <w:p>
      <w:pPr>
        <w:pStyle w:val="Normal"/>
        <w:rPr>
          <w:sz w:val="24"/>
          <w:szCs w:val="24"/>
        </w:rPr>
      </w:pPr>
      <w:r>
        <w:rPr>
          <w:sz w:val="24"/>
          <w:szCs w:val="24"/>
        </w:rPr>
        <w:t>FELIZ DÍA DEL BEATO CEFERINO NAMUNCURÁ. Un saludo con afecto, Angel. Rector Mayor</w:t>
      </w:r>
    </w:p>
    <w:p>
      <w:pPr>
        <w:pStyle w:val="Normal"/>
        <w:widowControl/>
        <w:suppressAutoHyphens w:val="true"/>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10:00Z</dcterms:created>
  <dc:creator>Angel</dc:creator>
  <dc:description/>
  <dc:language>en-US</dc:language>
  <cp:lastModifiedBy>Angel</cp:lastModifiedBy>
  <dcterms:modified xsi:type="dcterms:W3CDTF">2014-08-25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